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攬契約之約聘僱助理辦理借書證之同意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500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攬契約之約聘僱助理因非本中心人員無辦理到職及離職手續，故依規定無法辦理圖書借閱證，為免此類型讀者造成圖書館管理上的漏洞，影響研究人員借書之權益，研究人員聘用承攬契約之人員如須辦理借閱圖書者，煩請研究人員簽名視為同意借閱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意借閱要點：</w:t>
      </w:r>
    </w:p>
    <w:p>
      <w:pPr>
        <w:pStyle w:val="Normal"/>
        <w:spacing w:lineRule="exact" w:line="50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借閱圖書逾期且屢催不還者，能代為通知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離職時請通知圖書館催還圖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無法催還圖書，須代為賠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同意上列要點述者，敬請簽名，謝謝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用人員姓名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單位：</w:t>
      </w:r>
      <w:r>
        <w:rPr>
          <w:rFonts w:eastAsia="標楷體" w:cs="標楷體" w:ascii="標楷體" w:hAnsi="標楷體"/>
          <w:sz w:val="28"/>
          <w:szCs w:val="28"/>
        </w:rPr>
        <w:t>_________________________</w:t>
      </w:r>
    </w:p>
    <w:p>
      <w:pPr>
        <w:pStyle w:val="Normal"/>
        <w:spacing w:lineRule="exact" w:line="1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人員簽名：</w:t>
      </w:r>
      <w:r>
        <w:rPr>
          <w:rFonts w:eastAsia="標楷體" w:cs="標楷體" w:ascii="標楷體" w:hAnsi="標楷體"/>
          <w:sz w:val="28"/>
          <w:szCs w:val="28"/>
        </w:rPr>
        <w:t>_______________________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社中心圖書館　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05:00Z</dcterms:created>
  <dc:creator>rchss</dc:creator>
  <dc:description/>
  <cp:keywords/>
  <dc:language>en-US</dc:language>
  <cp:lastModifiedBy>info5</cp:lastModifiedBy>
  <cp:lastPrinted>2008-09-24T13:49:00Z</cp:lastPrinted>
  <dcterms:modified xsi:type="dcterms:W3CDTF">2009-02-13T02:05:00Z</dcterms:modified>
  <cp:revision>2</cp:revision>
  <dc:subject/>
  <dc:title>承攬契約之約聘僱助理辦理借書證之同意書</dc:title>
</cp:coreProperties>
</file>